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2240" w:hRule="atLeast"/>
        </w:trPr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Calibri"/>
                <w:sz w:val="32"/>
                <w:szCs w:val="32"/>
              </w:rPr>
              <w:t>Школьное питание – залог здоровья</w:t>
            </w:r>
            <w:r>
              <w:rPr/>
              <w:t> 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cs="Calibri"/>
                      <w:sz w:val="32"/>
                      <w:szCs w:val="32"/>
                    </w:rPr>
                    <w:t>подрастающего поколения</w:t>
                  </w:r>
                  <w:r>
                    <w:rPr>
                      <w:rFonts w:cs="Calibri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Горячее питание детей во время пребывания в школе является одним из важных условий поддержания их здоровья и способности к эффективному обучению. Хорошая организация школьного питания ведёт к улучшению показателей уровня здоровья населения, и в первую очередь детей, учитывая, что в школе они проводят большую часть своего времени. Поэтому питание является одним из важных факторов, определяющих здоровье подрастающего покол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ков, создаёт условия к их адаптации к современной жизни.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Рациональное питание обучающихся - одно из условий создания здоровье - сберегающей среды в общеобразовательном учреждении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Законе Российской Федерации «Об образовании»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 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Организованное школьное питание регламентируется санитарными правилами и нормами, и поэтому в значительной степени удовлетворяет принципам рационального питания.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Многие учащиеся имеют слабое представление о правильном питании как составляющей части здорового образа жизни. Основные проблемы питания школьников связаны с нарушением режима питания вне стен школы, злоупотреблением чипсами, фаст-фудами, сухариками, конфетами, шоколадными батончиками и т.д. Обычно это связано с недостаточной информированностью и/или попустительством со стороны родителей.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Здоровое (рациональное) питание - одна из главных составляющих здорового образа жизни, один из основных факторов продления периода активной жизнедеятельности организма.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В настоящее время происходит значительное изменение отношения людей, в первую очередь социально активных слоев населения, к собственному здоровью: исчезают старые представления о том, что здоровье ничего не стоит, затраты на него не дают никакой отдачи и им можно пренебречь. Становится все более понятным, что именно здоровье - самое ценное достояние человека, так как определяет его работоспособность в современном обществе и, соответственно, уровень жизни и благополучия. Питание современного человека становится основным фактором риска развития многих заболеваний желудочно-кишечного тракта, эндокринной системы, сердечно - сосудистой системы и онкологических процессов. В организме человека нет органа или системы, от характера питания которого не зависели бы его нормальное функционирование и работоспособность. Правильное питание играет огромную роль на каждом этапе развития организма Физиологический смысл питания: чем больше выбор питательных и витаминных блюд, тем более полноценное обеспечение организма незаменимыми пищевыми веществами. Несмотря на то, что вопрос «</w:t>
                  </w:r>
                  <w:r>
                    <w:rPr>
                      <w:rFonts w:cs="Calibri"/>
                      <w:b/>
                      <w:bCs/>
                      <w:sz w:val="28"/>
                      <w:szCs w:val="28"/>
                    </w:rPr>
                    <w:t>питание»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касается каждого человека несколько раз в день и оказывает систематическое влияние на состояние здоровья, теме этой до сих пор еще не уделяется должного внимания. Школьная программа и образовательный стандарт среднего образования не упоминают принципов здорового питания. Не преподается тема </w:t>
                  </w:r>
                  <w:r>
                    <w:rPr>
                      <w:rFonts w:cs="Calibri"/>
                      <w:b/>
                      <w:bCs/>
                      <w:sz w:val="28"/>
                      <w:szCs w:val="28"/>
                    </w:rPr>
                    <w:t>«организация питания»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и в педагогических учебных заведениях. Пропаганда здорового питания важна не только для привлечения родительских средств на питание, но и потому, что привычки питания, полученные человеком в детстве, сохраняются человеком до старости. Формируются эти привычки в семье и системе организованного детского питания. Прямо повлиять на семейный уклад практически невозможно, поэтому школьная столовая – главное место, где растущий человек приучается к здоровому питанию.Обеспечение школьников полноценным горячим питанием нуждается в постоянном совершенствовании и должно рассматриваться всеми заинтересованными службами города и района как стратегическое направление, поскольку совершенствование системы школьного питания напрямую связано с сохранением здоровья населения и задачами улучшения демографической ситуации в городе, районе и в стране в целом..</w:t>
                  </w:r>
                </w:p>
                <w:p>
                  <w:pPr>
                    <w:pStyle w:val="Style15"/>
                    <w:spacing w:before="280" w:after="0"/>
                    <w:ind w:firstLine="708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По определению Всемирной организации здравоохранения - «...здоровье – это не только отсутствие болезней и физических дефектов, а состояние полного физического, духовного и социального благополучия». </w:t>
                  </w:r>
                </w:p>
                <w:p>
                  <w:pPr>
                    <w:pStyle w:val="Style15"/>
                    <w:spacing w:before="280" w:after="0"/>
                    <w:ind w:firstLine="708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ind w:firstLine="70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  </w:t>
                  </w:r>
                  <w:r>
                    <w:rPr/>
                    <w:t>В школьной столовой питаются учащиеся с 1 по 11 класс.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rFonts w:cs="Calibri"/>
                      <w:b/>
                      <w:bCs/>
                    </w:rPr>
                    <w:t>Охват горячим питанием</w:t>
                  </w:r>
                  <w:r>
                    <w:rPr>
                      <w:rFonts w:cs="Calibri"/>
                    </w:rPr>
                    <w:t xml:space="preserve"> в 2012-2013 учебном году  на 10 декабря следующий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hanging="360"/>
                    <w:jc w:val="both"/>
                    <w:rPr/>
                  </w:pPr>
                  <w:r>
                    <w:rPr/>
                    <w:t xml:space="preserve">1     </w:t>
                  </w:r>
                  <w:r>
                    <w:rPr>
                      <w:rFonts w:cs="Calibri"/>
                    </w:rPr>
                    <w:t>Питаются бесплатно 67 учащихся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    </w:t>
                  </w:r>
                  <w:r>
                    <w:rPr>
                      <w:rFonts w:cs="Calibri"/>
                    </w:rPr>
                    <w:t>2. учащиеся 1,2.классов получают дополнительное питание (10 уч-ся)</w:t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rFonts w:cs="Calibri"/>
                      <w:b/>
                      <w:bCs/>
                    </w:rPr>
                    <w:t xml:space="preserve">Охват питанием </w:t>
                  </w:r>
                  <w:r>
                    <w:rPr>
                      <w:rFonts w:cs="Calibri"/>
                    </w:rPr>
                    <w:t xml:space="preserve">учащихся в школьной столовой составляет </w:t>
                  </w:r>
                  <w:r>
                    <w:rPr>
                      <w:rFonts w:cs="Calibri"/>
                      <w:b/>
                      <w:bCs/>
                    </w:rPr>
                    <w:t>100%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>Питание учащихся по классам, 10.12.2012г.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 </w:t>
                  </w:r>
                </w:p>
                <w:tbl>
                  <w:tblPr>
                    <w:tblW w:w="8029" w:type="dxa"/>
                    <w:jc w:val="left"/>
                    <w:tblInd w:w="56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10"/>
                    <w:gridCol w:w="2584"/>
                    <w:gridCol w:w="990"/>
                    <w:gridCol w:w="1466"/>
                    <w:gridCol w:w="1345"/>
                    <w:gridCol w:w="1234"/>
                  </w:tblGrid>
                  <w:tr>
                    <w:trPr>
                      <w:trHeight w:val="276" w:hRule="atLeast"/>
                    </w:trPr>
                    <w:tc>
                      <w:tcPr>
                        <w:tcW w:w="410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№</w:t>
                        </w:r>
                      </w:p>
                    </w:tc>
                    <w:tc>
                      <w:tcPr>
                        <w:tcW w:w="2584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0" w:after="28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Ф.И.О. </w:t>
                        </w:r>
                      </w:p>
                      <w:p>
                        <w:pPr>
                          <w:pStyle w:val="A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лассного руководителя</w:t>
                        </w:r>
                      </w:p>
                    </w:tc>
                    <w:tc>
                      <w:tcPr>
                        <w:tcW w:w="990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ласс</w:t>
                        </w:r>
                      </w:p>
                    </w:tc>
                    <w:tc>
                      <w:tcPr>
                        <w:tcW w:w="1466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личество учащихся в классе</w:t>
                        </w:r>
                      </w:p>
                    </w:tc>
                    <w:tc>
                      <w:tcPr>
                        <w:tcW w:w="257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84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0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6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автрак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д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58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Федченко Е.А.</w:t>
                        </w:r>
                      </w:p>
                    </w:tc>
                    <w:tc>
                      <w:tcPr>
                        <w:tcW w:w="99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58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Пшоть Т.Н.</w:t>
                        </w:r>
                      </w:p>
                    </w:tc>
                    <w:tc>
                      <w:tcPr>
                        <w:tcW w:w="99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58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Федченко Е.А.</w:t>
                        </w:r>
                      </w:p>
                    </w:tc>
                    <w:tc>
                      <w:tcPr>
                        <w:tcW w:w="99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58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Пшоть Т.Н.</w:t>
                        </w:r>
                      </w:p>
                    </w:tc>
                    <w:tc>
                      <w:tcPr>
                        <w:tcW w:w="99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58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Шуваева Д.Ф.</w:t>
                        </w:r>
                      </w:p>
                    </w:tc>
                    <w:tc>
                      <w:tcPr>
                        <w:tcW w:w="99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58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Ишбулатова И.З.</w:t>
                        </w:r>
                      </w:p>
                    </w:tc>
                    <w:tc>
                      <w:tcPr>
                        <w:tcW w:w="99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58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Ишбулатова И.З.</w:t>
                        </w:r>
                      </w:p>
                    </w:tc>
                    <w:tc>
                      <w:tcPr>
                        <w:tcW w:w="99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58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Ховятский В.Н.</w:t>
                        </w:r>
                      </w:p>
                    </w:tc>
                    <w:tc>
                      <w:tcPr>
                        <w:tcW w:w="99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58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Абдразакова Л.Р.</w:t>
                        </w:r>
                      </w:p>
                    </w:tc>
                    <w:tc>
                      <w:tcPr>
                        <w:tcW w:w="99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58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Ховятская Т.А.</w:t>
                        </w:r>
                      </w:p>
                    </w:tc>
                    <w:tc>
                      <w:tcPr>
                        <w:tcW w:w="99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94" w:type="dxa"/>
                        <w:gridSpan w:val="2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того</w:t>
                        </w:r>
                      </w:p>
                    </w:tc>
                    <w:tc>
                      <w:tcPr>
                        <w:tcW w:w="99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67</w:t>
                        </w:r>
                      </w:p>
                    </w:tc>
                    <w:tc>
                      <w:tcPr>
                        <w:tcW w:w="134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67</w:t>
                        </w:r>
                      </w:p>
                    </w:tc>
                    <w:tc>
                      <w:tcPr>
                        <w:tcW w:w="123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Материально-техническое обеспечение организации школьного питания</w:t>
                  </w:r>
                </w:p>
                <w:p>
                  <w:pPr>
                    <w:pStyle w:val="Style15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Перечень оборудования школьной столовой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67970</wp:posOffset>
                            </wp:positionV>
                            <wp:extent cx="5876925" cy="96659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76925" cy="9665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34"/>
                                          <w:gridCol w:w="3698"/>
                                          <w:gridCol w:w="32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помещ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Перечень оборуд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Фактическо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наличи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.Складско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помещени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дтовар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елла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лода для рубки мяс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.Горячий цех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зона сырой продукции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изводственный сто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0" w:hRule="atLeast"/>
                                          </w:trPr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холодильное оборуд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ясоруб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трольные ве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ечная ван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зона первичной обработки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изводственный сто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зона готовой продук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изводственный сто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трольные ве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еднетемпературный бытовой холодильник для хранения суточной контрольной про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еднетемпературное холодильное оборудование с наличием морозильного отсе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12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шкаф для хранения хле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ковина для мытья рук персона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уховой (жарочный) шка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- раздаточная з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кно раздач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3.Зона для мыть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столовой 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кухонной посуды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еллаж (шкаф) для хранения столовой и кухонной посу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 (3 отдела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ковина для мытья ру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3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оечная ванна для мытья кухонной посуды и кухонного инвентар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spacing w:before="0" w:after="2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2.75pt;height:761.1pt;mso-wrap-distance-left:9pt;mso-wrap-distance-right:9pt;mso-wrap-distance-top:0pt;mso-wrap-distance-bottom:0pt;margin-top:21.1pt;mso-position-vertical-relative:text;margin-left:0.2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4"/>
                                    <w:gridCol w:w="3698"/>
                                    <w:gridCol w:w="3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еречень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актическо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лич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Складско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мещ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одтова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стелл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колода для рубки мя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Горячий це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- зона сырой продук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роизводственный ст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холодильное 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мясоруб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контрольные ве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моечная ван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- зона первичной обработки овощ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роизводственный ст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- зона готовой проду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производственный ст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контрольные ве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среднетемпературный бытовой холодильник для хранения суточной контрольной про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среднетемпературное холодильное оборудование с наличием морозильного отс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шкаф для хранения хле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раковина для мытья рук персо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духовой (жарочный) шка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- раздаточная 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окно раз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Зона для мыть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толовой и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ухонной посуд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стеллаж (шкаф) для хранения столовой и кухонной посу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(3 отдел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раковина для мытья р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моечная ванна для мытья кухонной посуды и кухонного инвент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jc w:val="center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Большое внимание уделяется состоянию материально-технической базы пищеблока на предмет ее соответствия санитарно-гигиеническим требованиям.</w:t>
                  </w:r>
                </w:p>
                <w:p>
                  <w:pPr>
                    <w:pStyle w:val="Style15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В каждом учебном году проводится текущий ремонт  школьного пищеблока, производственных помещений, обеденного зала.  По мере необходимости проводится обновление кухонного инвентаря, посуды и приборов.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 </w:t>
                  </w:r>
                </w:p>
                <w:p>
                  <w:pPr>
                    <w:pStyle w:val="Style15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Кадровое обеспечение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В соответствии со штатным расписанием на 2012-2013 учебный год  школьный пищеблок обслуживают следующие  работники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firstLine="567"/>
                    <w:rPr/>
                  </w:pPr>
                  <w:r>
                    <w:rPr>
                      <w:rFonts w:eastAsia="Symbol" w:cs="Symbol"/>
                      <w:sz w:val="28"/>
                      <w:szCs w:val="28"/>
                    </w:rPr>
                    <w:t>Дранкина Татьяна Александровна</w:t>
                  </w:r>
                  <w:r>
                    <w:rPr>
                      <w:rFonts w:cs="Calibri"/>
                      <w:sz w:val="28"/>
                      <w:szCs w:val="28"/>
                    </w:rPr>
                    <w:t>, пов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spacing w:before="0" w:after="0"/>
                    <w:ind w:firstLine="567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Мороз Татьяна Владимировна, повар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Режим работы столовой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ind w:firstLine="567"/>
                    <w:jc w:val="both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>Для правильного развития учащихся, сохранения их высокой работоспособности большое значение имеет также соблюдение  режима  питания. Питание учащихся в школьной столовой организовано</w:t>
                  </w:r>
                  <w:r>
                    <w:rPr>
                      <w:rFonts w:cs="Calibri"/>
                      <w:b/>
                      <w:bCs/>
                      <w:sz w:val="28"/>
                      <w:szCs w:val="28"/>
                    </w:rPr>
                    <w:t xml:space="preserve"> по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следующему </w:t>
                  </w:r>
                  <w:r>
                    <w:rPr>
                      <w:rFonts w:cs="Calibri"/>
                      <w:b/>
                      <w:bCs/>
                      <w:sz w:val="28"/>
                      <w:szCs w:val="28"/>
                    </w:rPr>
                    <w:t xml:space="preserve">графику: </w:t>
                  </w:r>
                </w:p>
                <w:p>
                  <w:pPr>
                    <w:pStyle w:val="Style15"/>
                    <w:ind w:firstLine="567"/>
                    <w:rPr/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</w:rPr>
                    <w:t>после 3 урока -  (11.35-11.55 )        1-5 классы</w:t>
                  </w:r>
                </w:p>
                <w:p>
                  <w:pPr>
                    <w:pStyle w:val="Style15"/>
                    <w:ind w:firstLine="567"/>
                    <w:rPr/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</w:rPr>
                    <w:t>после 4 урока —  (12.40 -13.00 )   6-11 классы</w:t>
                  </w:r>
                </w:p>
                <w:p>
                  <w:pPr>
                    <w:pStyle w:val="Style15"/>
                    <w:ind w:firstLine="567"/>
                    <w:rPr>
                      <w:rFonts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</w:rPr>
                    <w:t>13.20 – обед для 1,2 классов</w:t>
                  </w:r>
                </w:p>
                <w:p>
                  <w:pPr>
                    <w:pStyle w:val="Style15"/>
                    <w:ind w:firstLine="567"/>
                    <w:rPr>
                      <w:rFonts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bCs/>
                      <w:sz w:val="28"/>
                      <w:szCs w:val="28"/>
                    </w:rPr>
                    <w:t>В школьной столовой дежурят учащиеся по  графику:</w:t>
                  </w:r>
                </w:p>
                <w:tbl>
                  <w:tblPr>
                    <w:tblW w:w="9204" w:type="dxa"/>
                    <w:jc w:val="left"/>
                    <w:tblInd w:w="56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17"/>
                    <w:gridCol w:w="4128"/>
                    <w:gridCol w:w="1456"/>
                    <w:gridCol w:w="3203"/>
                  </w:tblGrid>
                  <w:tr>
                    <w:trPr/>
                    <w:tc>
                      <w:tcPr>
                        <w:tcW w:w="41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№</w:t>
                        </w:r>
                      </w:p>
                    </w:tc>
                    <w:tc>
                      <w:tcPr>
                        <w:tcW w:w="41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ни недели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ласс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0" w:after="28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Ф.И.О. </w:t>
                        </w:r>
                      </w:p>
                      <w:p>
                        <w:pPr>
                          <w:pStyle w:val="A"/>
                          <w:spacing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лассного руковод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12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Понедельник</w:t>
                        </w:r>
                      </w:p>
                    </w:tc>
                    <w:tc>
                      <w:tcPr>
                        <w:tcW w:w="145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203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Ишбулатова И.З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12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Вторник</w:t>
                        </w:r>
                      </w:p>
                    </w:tc>
                    <w:tc>
                      <w:tcPr>
                        <w:tcW w:w="145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3203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Ховятский В.Н.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12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Среда</w:t>
                        </w:r>
                      </w:p>
                    </w:tc>
                    <w:tc>
                      <w:tcPr>
                        <w:tcW w:w="145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203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Абдразакова Л.Р.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12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Четверг</w:t>
                        </w:r>
                      </w:p>
                    </w:tc>
                    <w:tc>
                      <w:tcPr>
                        <w:tcW w:w="145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3203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Ховятская Т.А..</w:t>
                        </w:r>
                      </w:p>
                    </w:tc>
                  </w:tr>
                  <w:tr>
                    <w:trPr/>
                    <w:tc>
                      <w:tcPr>
                        <w:tcW w:w="41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412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Пятница</w:t>
                        </w:r>
                      </w:p>
                    </w:tc>
                    <w:tc>
                      <w:tcPr>
                        <w:tcW w:w="145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3203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A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  <w:t>Ишбулатова И.З.</w:t>
                        </w:r>
                      </w:p>
                    </w:tc>
                  </w:tr>
                </w:tbl>
                <w:p>
                  <w:pPr>
                    <w:pStyle w:val="Style15"/>
                    <w:ind w:firstLine="567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  <w:b/>
                      <w:bCs/>
                      <w:sz w:val="28"/>
                      <w:szCs w:val="28"/>
                    </w:rPr>
                    <w:t>Информация для учащихся</w:t>
                  </w:r>
                </w:p>
                <w:p>
                  <w:pPr>
                    <w:pStyle w:val="Style15"/>
                    <w:ind w:firstLine="567"/>
                    <w:rPr/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Calibri"/>
                      <w:sz w:val="28"/>
                      <w:szCs w:val="28"/>
                    </w:rPr>
                    <w:t>В школьной столовой имеются стенды с информацией для учащихся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20" w:leader="none"/>
                    </w:tabs>
                    <w:ind w:firstLine="567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</w: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</w: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В уголке   </w:t>
                  </w:r>
                  <w:r>
                    <w:rPr>
                      <w:rFonts w:cs="Calibri"/>
                      <w:i/>
                      <w:iCs/>
                      <w:sz w:val="28"/>
                      <w:szCs w:val="28"/>
                    </w:rPr>
                    <w:t xml:space="preserve">«Приятного аппетита!» 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находится перспективное меню завтраков и обедов, ежедневное меню для учащихся. Здесь имеется инструкция по правилам безопасности для учащихся в обеденном зале, правила поведения в школьной столовой, правила этикета. С этой информацией также могут познакомиться родители учащихся, члены общешкольного родительского комитета.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>Организация работы по воспитанию культура правильного питания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Большое внимание в школе уделяется   воспитанию у школьников культуры правильного  питания. На информационных часах, уроках технологии учащиеся изучают не только рацион питания, но и сервировку стола, культуру поведения за обеденным столом. Для этого школьники сервируют стол в соответствии с правилами этикета,  используют  посуду с эстетическим оформлением, подстановочные салфетки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          </w:t>
                  </w:r>
                  <w:r>
                    <w:rPr/>
                    <w:t> 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Рацион школьного питания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jc w:val="center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/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Меню достаточно разнообразное</w:t>
                  </w:r>
                  <w:r>
                    <w:rPr>
                      <w:rFonts w:cs="Calibri"/>
                      <w:sz w:val="28"/>
                      <w:szCs w:val="28"/>
                    </w:rPr>
                    <w:t>. Разнообразие достигается путем использования достаточного ассортимента продуктов и различных способов кулинарной обработки. В рационе ежедневно присутствуют мясо или рыба, молоко и молочные продукты, сливочное и растительное масло, хлеб и хлебобулочные изделия, фрукты и овощи. В течение недели в рационе обязательно  присутствуют крупы и макаронные изделия, сыр,  творог, кондитерские изделия, обязательно  включаются свежие овощи,  фрукты, картофель, натуральные соки и витаминизированные продукты.</w:t>
                  </w:r>
                </w:p>
                <w:p>
                  <w:pPr>
                    <w:pStyle w:val="Style15"/>
                    <w:spacing w:before="0" w:after="0"/>
                    <w:ind w:right="150" w:firstLine="567"/>
                    <w:rPr/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Первое блюдо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достойно занимает на обеденном школьном столе первое место! Супы готовятся на мясных, рыбных, куриных, на овощных отварах.  Предлагаются множество различных вариантов первых блюд на любой вкус: традиционные щи и борщи, супы овощные, супы мясные, супы рыбные, рассольник, супы с крупами, макаронными изделиями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>При приготовлении мясных изделий  используется охлаждённое мясо от отечественных производителей. Предлагаются  всевозможные гарниры из овощей, круп или  макаронных изделий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При приготовлении крупяных гарниров используются  разнообразные крупы, в том числе овсяная, гречневая, ячневая, рисовая, которые являются важным источником ряда пищевых веществ. В рационе должны  присутствовать молочно-крупяные блюда (каши). </w:t>
                  </w:r>
                </w:p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В ежедневном рационе ребёнка должно быть достаточное количество свежих овощей и фруктов! Салаты имеют большую пищевую ценность и удовлетворяют ежедневную 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>потребность в витаминах, микроэлементах</w:t>
                  </w:r>
                  <w:r>
                    <w:rPr>
                      <w:rFonts w:cs="Calibri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5"/>
                    <w:snapToGrid w:val="false"/>
                    <w:spacing w:before="280" w:after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В школьной столовой  предлагаются школьникам салаты  из свежих овощей, с добавлением фруктов, из морской капусты, кальмаров с овощами, кукурузы с овощами, фасоли с сыром, винегрет, и многое другое, набор продуктов, включённый в рецептуру салатов, – разрешенный в школьном питании.</w:t>
                  </w:r>
                </w:p>
                <w:p>
                  <w:pPr>
                    <w:pStyle w:val="Style15"/>
                    <w:spacing w:before="0" w:after="0"/>
                    <w:ind w:right="150" w:hanging="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ind w:right="150" w:hanging="0"/>
                    <w:rPr/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Мероприятия в плане воспитательной работы на 2012-2013 учебный год, направленные на просвещение школьников, родителей по основам правильного питания,  воспитание культуры питания и ответственности за свое здоровье</w:t>
                  </w:r>
                </w:p>
                <w:tbl>
                  <w:tblPr>
                    <w:tblW w:w="9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0"/>
                    <w:gridCol w:w="236"/>
                    <w:gridCol w:w="3"/>
                    <w:gridCol w:w="1878"/>
                    <w:gridCol w:w="2248"/>
                  </w:tblGrid>
                  <w:tr>
                    <w:trPr/>
                    <w:tc>
                      <w:tcPr>
                        <w:tcW w:w="5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jc w:val="center"/>
                          <w:rPr>
                            <w:rFonts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b/>
                            <w:sz w:val="28"/>
                            <w:szCs w:val="28"/>
                          </w:rPr>
                          <w:t>Содержание работы</w:t>
                        </w:r>
                      </w:p>
                    </w:tc>
                    <w:tc>
                      <w:tcPr>
                        <w:tcW w:w="18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jc w:val="center"/>
                          <w:rPr>
                            <w:rFonts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b/>
                            <w:sz w:val="28"/>
                            <w:szCs w:val="28"/>
                          </w:rPr>
                          <w:t xml:space="preserve">Сроки </w:t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before="280" w:after="0"/>
                          <w:jc w:val="center"/>
                          <w:rPr>
                            <w:rFonts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b/>
                            <w:sz w:val="28"/>
                            <w:szCs w:val="28"/>
                          </w:rPr>
                          <w:t>реализации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b/>
                            <w:sz w:val="28"/>
                            <w:szCs w:val="28"/>
                          </w:rPr>
                          <w:t xml:space="preserve">Ответственные </w:t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before="0" w:after="0"/>
                          <w:ind w:right="-108" w:hanging="0"/>
                          <w:rPr>
                            <w:rFonts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b/>
                            <w:sz w:val="28"/>
                            <w:szCs w:val="28"/>
                          </w:rPr>
                          <w:t>исполн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Реализация Программы </w:t>
                        </w:r>
                      </w:p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«Разговор о правильном питании»</w:t>
                        </w:r>
                      </w:p>
                    </w:tc>
                    <w:tc>
                      <w:tcPr>
                        <w:tcW w:w="18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В течение учебного года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Контроль за организацией  питания учащихся из семей, где дети находятся в социально - опасных условиях, и малообеспеченных семей</w:t>
                        </w:r>
                      </w:p>
                    </w:tc>
                    <w:tc>
                      <w:tcPr>
                        <w:tcW w:w="18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В течение учебного года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Директор, заместитель директора по воспитательной работе</w:t>
                        </w:r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Организация  горячего питания школьников</w:t>
                        </w:r>
                      </w:p>
                    </w:tc>
                    <w:tc>
                      <w:tcPr>
                        <w:tcW w:w="18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В течение </w:t>
                        </w:r>
                      </w:p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учебного года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Директор,</w:t>
                        </w:r>
                      </w:p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ЗДВР, ЗДУВР</w:t>
                        </w:r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Анкетирование родителей и учащихся по вопросам организации школьного питания</w:t>
                        </w:r>
                      </w:p>
                    </w:tc>
                    <w:tc>
                      <w:tcPr>
                        <w:tcW w:w="18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В течение </w:t>
                        </w:r>
                      </w:p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учебного года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Информирование родителей  «Правильное питание школьника как важнейший фактор сохранения здоровья».</w:t>
                        </w:r>
                      </w:p>
                    </w:tc>
                    <w:tc>
                      <w:tcPr>
                        <w:tcW w:w="18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Октябрь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Общешкольное родительское собрание</w:t>
                        </w:r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Беседы </w:t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-«Здоровье, красота и правильное питание»</w:t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-«Режим дня и основы здорового питания школьников»</w:t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-«Питание и здоровье»</w:t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- «Здоровье школьника и горячее питание»</w:t>
                        </w:r>
                      </w:p>
                    </w:tc>
                    <w:tc>
                      <w:tcPr>
                        <w:tcW w:w="18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В течение учебного года</w:t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(1 раз в месяц)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Классные 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Встречи с фельдшером школы  «Правильное питание – залог сохранения здоровья»</w:t>
                        </w:r>
                      </w:p>
                    </w:tc>
                    <w:tc>
                      <w:tcPr>
                        <w:tcW w:w="18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В течение</w:t>
                        </w:r>
                      </w:p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учебного года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ЗДВР, классные</w:t>
                        </w:r>
                      </w:p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руководители </w:t>
                        </w:r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Информирование родителей «Санитарно – гигиенический режим и организация питания школьников»</w:t>
                        </w:r>
                      </w:p>
                    </w:tc>
                    <w:tc>
                      <w:tcPr>
                        <w:tcW w:w="18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Декабрь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Неделя «Питание и здоровье»</w:t>
                        </w:r>
                      </w:p>
                    </w:tc>
                    <w:tc>
                      <w:tcPr>
                        <w:tcW w:w="18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Январь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Беседы «Витамины – источник здоровья», «Если хочешь быть здоров». </w:t>
                        </w:r>
                      </w:p>
                    </w:tc>
                    <w:tc>
                      <w:tcPr>
                        <w:tcW w:w="18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Апрель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925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b/>
                            <w:sz w:val="28"/>
                            <w:szCs w:val="28"/>
                          </w:rPr>
                          <w:t>Работа с родителями</w:t>
                        </w:r>
                      </w:p>
                    </w:tc>
                  </w:tr>
                  <w:tr>
                    <w:trPr/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Родительские собрания:</w:t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«Режим дня и здоровое питание – залог успешной учебной деятельности и сохранения здоровья школьника». </w:t>
                        </w:r>
                      </w:p>
                      <w:p>
                        <w:pPr>
                          <w:pStyle w:val="Style15"/>
                          <w:shd w:fill="FFFFFF" w:val="clear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«Роль семьи в процессе формирования жизненной позиции ребенка, его  нравственно – ценностных качеств».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both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«Сотрудничество  семьи и школы по сохранению и укреплению здоровья школьников»</w:t>
                        </w:r>
                      </w:p>
                    </w:tc>
                    <w:tc>
                      <w:tcPr>
                        <w:tcW w:w="211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В течение</w:t>
                        </w:r>
                      </w:p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28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учебного года 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Классные руководители, </w:t>
                        </w:r>
                      </w:p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Индивидуальные собеседования с родителями по итогам медосмотра</w:t>
                        </w:r>
                      </w:p>
                    </w:tc>
                    <w:tc>
                      <w:tcPr>
                        <w:tcW w:w="211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В течение учебного  года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/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Фельдшер, 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Консультации для родителей по вопросам физического воспитания учащихся в семье, режима дня и правил личной гигиены ребенка, закаливания детей.</w:t>
                        </w:r>
                      </w:p>
                    </w:tc>
                    <w:tc>
                      <w:tcPr>
                        <w:tcW w:w="211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 xml:space="preserve">В течение </w:t>
                        </w:r>
                      </w:p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280" w:after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учебного года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/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Фельдшер , учителя физкультуры, классные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both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Дни здоровья в рамках акции «Здоровый я – здоровая страна!»</w:t>
                        </w:r>
                      </w:p>
                    </w:tc>
                    <w:tc>
                      <w:tcPr>
                        <w:tcW w:w="211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В течение</w:t>
                        </w:r>
                      </w:p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28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учебного года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классные  руководители</w:t>
                        </w:r>
                      </w:p>
                    </w:tc>
                  </w:tr>
                  <w:tr>
                    <w:trPr/>
                    <w:tc>
                      <w:tcPr>
                        <w:tcW w:w="4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both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Выпуск информационного листка для родителей «Семья и школа»</w:t>
                        </w:r>
                      </w:p>
                    </w:tc>
                    <w:tc>
                      <w:tcPr>
                        <w:tcW w:w="211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28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hd w:fill="FFFFFF" w:val="clear"/>
                          <w:snapToGrid w:val="false"/>
                          <w:spacing w:before="0" w:after="0"/>
                          <w:ind w:right="-108" w:hanging="0"/>
                          <w:rPr>
                            <w:rFonts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/>
                            <w:sz w:val="28"/>
                            <w:szCs w:val="28"/>
                          </w:rPr>
                          <w:t>Админист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4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2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ind w:left="360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ind w:firstLine="567"/>
                    <w:jc w:val="both"/>
                    <w:rPr/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Контроль за организацией горячего питания и работой школьной столовой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 осуществляется  комиссией по проверке горяче</w:t>
                    <w:softHyphen/>
                    <w:t xml:space="preserve">го питания. В эту комиссию входит член родительского комитета,  представители  классных родительских комитетов. </w:t>
                  </w:r>
                </w:p>
                <w:p>
                  <w:pPr>
                    <w:pStyle w:val="Style15"/>
                    <w:ind w:firstLine="567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Комиссия по контролю за организацией и качеством питания оказывает содействие директору в организации питания учащихся, осуществляет контроль за качеством готовой продукции, за санитарным состоянием школьной столовой, за организацией приема пищи учащихся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>Составлены график дежурства учите</w:t>
                    <w:softHyphen/>
                    <w:t>лей и учащихся в столовой и графика приёма пищи.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>Заключение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Здоровье детей - это важнейший вопрос обеспечения будущего нации.  Сбалансированное питание детей и подростков способствует повышению работоспособности и успеваемости, физическому и умственному развитию, увеличивает адаптационные возможности организма, оказывает существенное влияние на формирование и состояние здоровья человека на протяжении всей последующей жизни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Особое значение приобретает правильное питание в связи с тем, что в последнее время дети проводят в школе все больше времени при весьма интенсивном характере процесса обучения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В рационе питания школьников не всегда выдерживаются принципы сбалансированности, потребность школьников в макро - и микроэлементах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Недостаточное потребление белков, витаминов, аминокислот, микроэлементов отрицательно сказывается на показателях физического развития, способствует постепенному развитию обменных нарушений, хронических заболеваний. В структуре заболеваний среди школьников продолжает расти удельный вес болезней желудочно-кишечного тракта, костно-мышечной системы, крови, эндокринной системы, обмена веществ. Недостаточно высок уровень специалистов, занятых в сфере школьного питания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/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Таким образом</w:t>
                  </w:r>
                  <w:r>
                    <w:rPr>
                      <w:rFonts w:cs="Calibri"/>
                      <w:sz w:val="28"/>
                      <w:szCs w:val="28"/>
                    </w:rPr>
                    <w:t>, анализ организации питания в школьной столовой  выявил ряд проблем, требующих принятия необходимых мер по совершенствованию организации питания,  Это: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1. Укрепление материально-технической базы  школьной столовой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2. Постоянный мониторинг и  анализ состояния организации школьного питания,  его финансового обеспечения.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3.Разъяснительная работа среди учащихся и родителей о необходимости правильного питания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jc w:val="both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Приведение материально-технической базы школьной столовой в соответствие с современными санитарно- гигиеническими требованиями организации питания учащихся,  постоянный мониторинг и  анализ состояния организации школьного питания,  его финансового обеспечения позволило: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1. Увеличить % охвата горячим питанием, в соответствии с физиологическими нормами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2.Улучшить качество школьного питания, обеспечить его безопасность, сбалансированность, витаминизацию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3.Улучшить показатели детского здоровья, создавать благоприятные условия для его сохранения и укрепления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4.Формировать у школьников культуру  питания и чувства ответственности за свое здоровье.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Анализ и принятие мер по выполнению требований,  предъявляемых к  школьному питанию,  позволит школе достигнуть следующих результатов: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1. Развить систему мониторинга состояния здоровья учащихся.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2. Обеспечить учащихся необходимыми пищевыми веществами, качественным и количественным составом рациона питания и ассортиментом продуктов, используемых в питании;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3. Развить механизмы координации и контроля в системе школьного питания;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4. Сформировать навыки здорового питания у обучающихся и их родителей;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5. Организовать реализацию Программы «Разговор о правильном питании»,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6. Организовать правильное, сбалансированное питание детей и подростков с учетом их возрастных особенностей;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7. Оказывать социальную поддержку отдельным категориям обучающихся;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8. Укрепить материально-техническую базу школьной столовой;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9. Увеличить количество детей, питающихся в школьной столовой до 94%.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10.Улучшить качество питания школьников и обеспечить его безопасность; </w:t>
                  </w:r>
                </w:p>
                <w:p>
                  <w:pPr>
                    <w:pStyle w:val="Style15"/>
                    <w:spacing w:before="280" w:after="0"/>
                    <w:ind w:firstLine="567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11.В перспективе организация рационального питания школьников  позволит достичь следующих основных целей: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spacing w:before="0" w:after="0"/>
                    <w:ind w:firstLine="567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</w:rPr>
                    <w:t></w:t>
                  </w:r>
                  <w:r>
                    <w:rPr>
                      <w:rFonts w:eastAsia="Symbol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рост учебного потенциала детей и подростков;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spacing w:before="0" w:after="0"/>
                    <w:ind w:firstLine="567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</w:rPr>
                    <w:t></w:t>
                  </w:r>
                  <w:r>
                    <w:rPr>
                      <w:rFonts w:eastAsia="Symbol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;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spacing w:before="0" w:after="0"/>
                    <w:ind w:firstLine="567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</w:rPr>
                    <w:t></w:t>
                  </w:r>
                  <w:r>
                    <w:rPr>
                      <w:rFonts w:eastAsia="Symbol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снижение риска развития сердечно-сосудистых, эндокринных, желудочно-кишечных заболеваний  в период обучения в школе и в течение дальнейшей жизни;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spacing w:before="0" w:after="0"/>
                    <w:ind w:firstLine="567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</w:rPr>
                    <w:t></w:t>
                  </w:r>
                  <w:r>
                    <w:rPr>
                      <w:rFonts w:eastAsia="Symbol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улучшение успеваемости школьников;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0" w:leader="none"/>
                      <w:tab w:val="left" w:pos="720" w:leader="none"/>
                    </w:tabs>
                    <w:spacing w:before="0" w:after="0"/>
                    <w:ind w:firstLine="567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8"/>
                    </w:rPr>
                    <w:t></w:t>
                  </w:r>
                  <w:r>
                    <w:rPr>
                      <w:rFonts w:eastAsia="Symbol"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alibri"/>
                      <w:sz w:val="28"/>
                      <w:szCs w:val="28"/>
                    </w:rPr>
                    <w:t xml:space="preserve">повышение их общего культурного уровня. </w:t>
                  </w:r>
                </w:p>
                <w:p>
                  <w:pPr>
                    <w:pStyle w:val="Style15"/>
                    <w:ind w:firstLine="720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Реализация  плана  санитарного просвещения в области рационального питания поможет  предотвратить нерациональность диетологических привычек школьников, приводящих к развитию ряда заболеваний.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>
                      <w:rFonts w:cs="Calibri"/>
                      <w:bCs/>
                      <w:sz w:val="28"/>
                      <w:szCs w:val="28"/>
                    </w:rPr>
                  </w:pPr>
                  <w:r>
                    <w:rPr>
                      <w:rFonts w:cs="Calibri"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bottom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  </w:t>
            </w:r>
          </w:p>
          <w:p>
            <w:pPr>
              <w:pStyle w:val="Style15"/>
              <w:widowControl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16:00Z</dcterms:created>
  <dc:creator>василий</dc:creator>
  <dc:description/>
  <cp:keywords/>
  <dc:language>en-US</dc:language>
  <cp:lastModifiedBy>Учитель</cp:lastModifiedBy>
  <cp:lastPrinted>2012-12-08T12:22:00Z</cp:lastPrinted>
  <dcterms:modified xsi:type="dcterms:W3CDTF">2012-12-10T07:10:00Z</dcterms:modified>
  <cp:revision>3</cp:revision>
  <dc:subject/>
  <dc:title>Школьное питание – залог здоровья </dc:title>
</cp:coreProperties>
</file>