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сероссийском игровом конкурсе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Кит – компьютеры, информатика, технологи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«Кит – компьютеры, информатика, технологии» - игровой конкурс по информационным технологиям (Конкурс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курс проводится Институтом Продуктивного обучения Российской Академии Образования (ИПО РАО), которому принадлежат авторские права на форму, содержание и материалы Конкурс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Целями и задачами Конкурса являю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познавательного интереса школьников к информатике и информационным технология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ивизация внеклассной и внешкольной работ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ниторинг подготовленности и качества образования по информатике в классе, школе и регион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 участникам возможности соревноваться в масштабе, выходящем за рамки рег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 Участниками Конкурса могут быть учащиеся 5 - 11  классов любых типов школ. По желанию к участию в олимпиаде могут быть допущены школьники 3 – 4  классов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частие в Конкурсе является добровольным. Принудительное участие школьников в Конкурсе запрещено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ожение утверждено Ученым Советом ИПО РАО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иректор ИПО РАО,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u-RU"/>
        </w:rPr>
        <w:t>Башмако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36:00Z</dcterms:created>
  <dc:creator>Work</dc:creator>
  <dc:description/>
  <cp:keywords/>
  <dc:language>en-US</dc:language>
  <cp:lastModifiedBy>Work</cp:lastModifiedBy>
  <dcterms:modified xsi:type="dcterms:W3CDTF">2008-09-03T11:36:00Z</dcterms:modified>
  <cp:revision>4</cp:revision>
  <dc:subject/>
  <dc:title/>
</cp:coreProperties>
</file>